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70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AU"/>
                              </w:rPr>
                              <w:drawing>
                                <wp:inline distT="0" distB="0" distL="0" distR="0">
                                  <wp:extent cx="1314450" cy="1209675"/>
                                  <wp:effectExtent l="0" t="0" r="0" b="0"/>
                                  <wp:docPr id="3" name="ODFNL Logo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FNL Logo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sz w:val="20"/>
                          <w:szCs w:val="20"/>
                          <w:lang w:eastAsia="en-AU"/>
                        </w:rPr>
                        <w:drawing>
                          <wp:inline distT="0" distB="0" distL="0" distR="0">
                            <wp:extent cx="1314450" cy="1209675"/>
                            <wp:effectExtent l="0" t="0" r="0" b="0"/>
                            <wp:docPr id="4" name="ODFNL Logo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FNL Logo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udly sponsoring the O.D.F.N.L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FNL NOTICE OF APPEAL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/>
        <w:t>Date:  ___/____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FL Vic Appea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, ………………………………… of ………………………………………</w:t>
      </w:r>
    </w:p>
    <w:p>
      <w:pPr>
        <w:pStyle w:val="Normal"/>
        <w:rPr/>
      </w:pPr>
      <w:r>
        <w:rPr/>
        <w:t xml:space="preserve">Football Netball Club; *Player to complete [O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, ………………………………… being a Club Officer of ……………………… Football Netball Club; *Club to complete [O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, ………………………………… being an Executive Officer of the Omeo District Football Netball League Inc.*Controlling Body to comp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NOTICE that I wish to: 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Appeal to the Appeal Board in respect of a decision made by the Tribunal. I wish to appeal the decision on the following ground(s) and provide supporting submissions as follows: </w:t>
      </w:r>
    </w:p>
    <w:p>
      <w:pPr>
        <w:pStyle w:val="Normal"/>
        <w:ind w:left="720" w:hanging="0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 xml:space="preserve">[OR]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Request the Appeal Board to make a determination in respect of the following dispute or question pursuant to the National Community Football Policy Handbook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Enclosed with this Notice of Appeal is $______ being the sum of money required under the National Community Football Policy Handbook in respect of the Appeal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 agree to be bound by the decision of the Appeal Boar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ed: …………………………………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int name: …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Date: 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7395" cy="960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tionalnumber">
    <w:name w:val="nationalnumber"/>
    <w:basedOn w:val="DefaultParagraphFont"/>
    <w:qFormat/>
    <w:rPr/>
  </w:style>
  <w:style w:type="character" w:styleId="Buttonsmall">
    <w:name w:val="button-small"/>
    <w:basedOn w:val="DefaultParagraphFont"/>
    <w:qFormat/>
    <w:rPr/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Heading3Char">
    <w:name w:val="Heading 3 Char"/>
    <w:qFormat/>
    <w:rPr>
      <w:rFonts w:ascii="Baskerville Old Face" w:hAnsi="Baskerville Old Face" w:cs="Baskerville Old Face"/>
      <w:b/>
      <w:bCs/>
      <w:i/>
      <w:iCs/>
      <w:sz w:val="64"/>
      <w:szCs w:val="6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23:00Z</dcterms:created>
  <dc:creator>User</dc:creator>
  <dc:description/>
  <cp:keywords/>
  <dc:language>en-US</dc:language>
  <cp:lastModifiedBy>Rodney Twining</cp:lastModifiedBy>
  <cp:lastPrinted>2022-10-23T10:43:00Z</cp:lastPrinted>
  <dcterms:modified xsi:type="dcterms:W3CDTF">2023-12-07T21:24:00Z</dcterms:modified>
  <cp:revision>3</cp:revision>
  <dc:subject/>
  <dc:title>Monday 21st May 2007</dc:title>
</cp:coreProperties>
</file>