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EO DISTRICT FOOTBALL LEAGUE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5552440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MEO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FOOTBALL NETBALL LEAG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  <w:t>Netball &amp; Aussie Rules From the Alps to the Sea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0061345V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>45 GATEHOUSE DRIVE EASTWOOD VIC. 38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MEO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 xml:space="preserve">FOOTBALL NETBALL LEAG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28"/>
                          <w:szCs w:val="28"/>
                        </w:rPr>
                        <w:t>Netball &amp; Aussie Rules From the Alps to the Sea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A0061345V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>45 GATEHOUSE DRIVE EASTWOOD VIC. 38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151701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AU"/>
                              </w:rPr>
                              <w:drawing>
                                <wp:inline distT="0" distB="0" distL="0" distR="0">
                                  <wp:extent cx="1314450" cy="1209675"/>
                                  <wp:effectExtent l="0" t="0" r="0" b="0"/>
                                  <wp:docPr id="3" name="ODFNL Logo 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DFNL Logo 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sz w:val="20"/>
                          <w:szCs w:val="20"/>
                          <w:lang w:eastAsia="en-AU"/>
                        </w:rPr>
                        <w:drawing>
                          <wp:inline distT="0" distB="0" distL="0" distR="0">
                            <wp:extent cx="1314450" cy="1209675"/>
                            <wp:effectExtent l="0" t="0" r="0" b="0"/>
                            <wp:docPr id="4" name="ODFNL Logo 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DFNL Logo 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udly sponsoring the O.D.F.N.L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FNL INCIDENT REFERRAL FORM – Confidential</w:t>
      </w:r>
    </w:p>
    <w:p>
      <w:pPr>
        <w:pStyle w:val="Normal"/>
        <w:numPr>
          <w:ilvl w:val="0"/>
          <w:numId w:val="2"/>
        </w:numPr>
        <w:rPr/>
      </w:pPr>
      <w:r>
        <w:rPr/>
        <w:t>Date:  ___/____/20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: Omeo District Football Netball League Match Review Panel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, the undersigned, give notice I wish to refer an inciden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) That is not the subject of an Umpire report; 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b) Which may constitute a Reportable Offen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ident Detail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64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son(s) involv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Club(s) of Person(s) involv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Match d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Match betwe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me of incid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w infring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ther relevant inform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t name: …………………………………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ub: …………………………………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e: …………………………………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ned: ………………………………… </w:t>
        <w:tab/>
        <w:t>Date: 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7395" cy="960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i/>
      <w:iCs/>
      <w:sz w:val="64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tionalnumber">
    <w:name w:val="nationalnumber"/>
    <w:basedOn w:val="DefaultParagraphFont"/>
    <w:qFormat/>
    <w:rPr/>
  </w:style>
  <w:style w:type="character" w:styleId="Buttonsmall">
    <w:name w:val="button-small"/>
    <w:basedOn w:val="DefaultParagraphFont"/>
    <w:qFormat/>
    <w:rPr/>
  </w:style>
  <w:style w:type="character" w:styleId="Slickcolumnname">
    <w:name w:val="slick-column-name"/>
    <w:basedOn w:val="DefaultParagraphFont"/>
    <w:qFormat/>
    <w:rPr/>
  </w:style>
  <w:style w:type="character" w:styleId="Gridhtmlcell">
    <w:name w:val="grid_htmlcell"/>
    <w:basedOn w:val="DefaultParagraphFont"/>
    <w:qFormat/>
    <w:rPr/>
  </w:style>
  <w:style w:type="character" w:styleId="Heading3Char">
    <w:name w:val="Heading 3 Char"/>
    <w:qFormat/>
    <w:rPr>
      <w:rFonts w:ascii="Baskerville Old Face" w:hAnsi="Baskerville Old Face" w:cs="Baskerville Old Face"/>
      <w:b/>
      <w:bCs/>
      <w:i/>
      <w:iCs/>
      <w:sz w:val="64"/>
      <w:szCs w:val="6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28:00Z</dcterms:created>
  <dc:creator>User</dc:creator>
  <dc:description/>
  <cp:keywords/>
  <dc:language>en-US</dc:language>
  <cp:lastModifiedBy>Rodney Twining</cp:lastModifiedBy>
  <cp:lastPrinted>2022-10-23T10:43:00Z</cp:lastPrinted>
  <dcterms:modified xsi:type="dcterms:W3CDTF">2023-12-07T21:28:00Z</dcterms:modified>
  <cp:revision>3</cp:revision>
  <dc:subject/>
  <dc:title>Monday 21st May 2007</dc:title>
</cp:coreProperties>
</file>