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O DISTRICT FOOTBALL LEAG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555244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MEO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FOOTBALL NETBALL LEAG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>Netball &amp; Aussie Rules From the Alps to the Sea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0061345V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>45 GATEHOUSE DRIVE EASTWOOD VIC. 3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MEO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 xml:space="preserve">FOOTBALL NETBALL LEAG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28"/>
                          <w:szCs w:val="28"/>
                        </w:rPr>
                        <w:t>Netball &amp; Aussie Rules From the Alps to the Sea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0061345V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>45 GATEHOUSE DRIVE EASTWOOD VIC. 3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15170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AU"/>
                              </w:rPr>
                              <w:drawing>
                                <wp:inline distT="0" distB="0" distL="0" distR="0">
                                  <wp:extent cx="1314450" cy="1209675"/>
                                  <wp:effectExtent l="0" t="0" r="0" b="0"/>
                                  <wp:docPr id="3" name="ODFNL Logo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DFNL Logo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sz w:val="20"/>
                          <w:szCs w:val="20"/>
                          <w:lang w:eastAsia="en-AU"/>
                        </w:rPr>
                        <w:drawing>
                          <wp:inline distT="0" distB="0" distL="0" distR="0">
                            <wp:extent cx="1314450" cy="1209675"/>
                            <wp:effectExtent l="0" t="0" r="0" b="0"/>
                            <wp:docPr id="4" name="ODFNL Logo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DFNL Logo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udly sponsoring the O.D.F.N.L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</w:rPr>
        <w:t xml:space="preserve">ODFNL NOTICE OF CHARGE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Date:  ___/____/2025</w:t>
      </w:r>
    </w:p>
    <w:p>
      <w:pPr>
        <w:pStyle w:val="Normal"/>
        <w:numPr>
          <w:ilvl w:val="0"/>
          <w:numId w:val="2"/>
        </w:numPr>
        <w:rPr/>
      </w:pPr>
      <w:r>
        <w:rPr/>
        <w:t>To: 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Notice of Charge serves to inform you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That the named person below (the ‘Charged Person’) has been charged with a Reportable Offence as defined under the Laws of Australian Football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Of the details of the Reportable Offenc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Of the grading of, and sanction applicable to, that Reportable Offence;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Of the options available to the Charged Person, including submission of an Early Guilty Plea or contesting the charge at the Tribunal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a) Reportable Offence detail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64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arged Pe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arged Person’s Cl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atch d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Gra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Match betwe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me of Off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w reported u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ffence Deta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b) Reportable Offence grading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atch Review Panel has graded the Reportable Offence as follows: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64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du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mp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ta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able Offence referable directly to the Tribunal for determination without grading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c) Prescribed penalty [delete if not applicable]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ccordance with AFL Vic Country Rules, based on the grading above, the prescribed Base Sanction for the Reportable Offence is a ____________________________________________ (e.g. two match suspension]. However, with submission of an Early Guilty Plea, the Charged Person can accept an Early Guilty Plea penalty of 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_____ [e.g. one match suspension]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[OR]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ccordance with AFL Vic Country Rules, based on the grading above, the Reportable Offence will be referred directly to the Tribunal for determination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d) Decision on Early Guilty Plea penalty [delete if not applicable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confirm in writing by no later than 5:00pm on ___/___/2025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. If you accept the Early Guilty Plea penalty; 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. If you propose to contest the Reportable Offence at the Tribunal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e) Contesting the matter at Tribunal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f the matter is to proceed to Tribunal, the Person/Club will shortly be advised of the time, date and location of the Tribunal hearing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ve any questions in relation to this Notice, please contact the undersigned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ards</w:t>
      </w:r>
    </w:p>
    <w:p>
      <w:pPr>
        <w:pStyle w:val="Normal"/>
        <w:numPr>
          <w:ilvl w:val="0"/>
          <w:numId w:val="2"/>
        </w:numPr>
        <w:rPr/>
      </w:pPr>
      <w:r>
        <w:rPr/>
        <w:t>Rod Twining</w:t>
      </w:r>
    </w:p>
    <w:p>
      <w:pPr>
        <w:pStyle w:val="Normal"/>
        <w:numPr>
          <w:ilvl w:val="0"/>
          <w:numId w:val="2"/>
        </w:numPr>
        <w:rPr/>
      </w:pPr>
      <w:r>
        <w:rPr/>
        <w:t>0407347727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egfl2004@bigpond.net.au</w:t>
        </w:r>
      </w:hyperlink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7395" cy="960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64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tionalnumber">
    <w:name w:val="nationalnumber"/>
    <w:basedOn w:val="DefaultParagraphFont"/>
    <w:qFormat/>
    <w:rPr/>
  </w:style>
  <w:style w:type="character" w:styleId="Buttonsmall">
    <w:name w:val="button-small"/>
    <w:basedOn w:val="DefaultParagraphFont"/>
    <w:qFormat/>
    <w:rPr/>
  </w:style>
  <w:style w:type="character" w:styleId="Slickcolumnname">
    <w:name w:val="slick-column-name"/>
    <w:basedOn w:val="DefaultParagraphFont"/>
    <w:qFormat/>
    <w:rPr/>
  </w:style>
  <w:style w:type="character" w:styleId="Gridhtmlcell">
    <w:name w:val="grid_htmlcell"/>
    <w:basedOn w:val="DefaultParagraphFont"/>
    <w:qFormat/>
    <w:rPr/>
  </w:style>
  <w:style w:type="character" w:styleId="Heading3Char">
    <w:name w:val="Heading 3 Char"/>
    <w:qFormat/>
    <w:rPr>
      <w:rFonts w:ascii="Baskerville Old Face" w:hAnsi="Baskerville Old Face" w:cs="Baskerville Old Face"/>
      <w:b/>
      <w:bCs/>
      <w:i/>
      <w:iCs/>
      <w:sz w:val="64"/>
      <w:szCs w:val="6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gfl2004@bigpond.net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25:00Z</dcterms:created>
  <dc:creator>User</dc:creator>
  <dc:description/>
  <cp:keywords/>
  <dc:language>en-US</dc:language>
  <cp:lastModifiedBy>Rodney Twining</cp:lastModifiedBy>
  <cp:lastPrinted>2022-10-23T10:43:00Z</cp:lastPrinted>
  <dcterms:modified xsi:type="dcterms:W3CDTF">2025-02-10T00:25:00Z</dcterms:modified>
  <cp:revision>3</cp:revision>
  <dc:subject/>
  <dc:title>Monday 21st May 2007</dc:title>
</cp:coreProperties>
</file>