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FNL MEDICAL REPORT TEMPLAT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I,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ub Medical Officer for the ____________________________ Football Netball Club provide this Medical Report for player _______________________________ at the request of the Match Review Panel as a result of an incident that occurred during the match: ___________________ v 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ed on ___ / ___ /2025 (date) at _____________________________ (venu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ncident occurred at ________________ (time) during quarter ________ at the following approximate location on the Playing Surface: ________________________________________________________________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layer received the following treatment (limit to clinical facts) – Immediate Condition(s) treated: _________________________________________________________________ 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er required immediate on field assessment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Trainer / Physio / Docto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 player leave the Playing Surface as a result of the incident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‘Yes', estimated time missing from match as a result of the incident (excluding breaks): 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 player return to play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anything reported by the player after the match as a result of the incident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‘Yes', specify what was reported 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going Further investigation required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Radiology / Specialist referral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going treatment required: </w:t>
      </w:r>
      <w:r>
        <w:rPr>
          <w:i/>
          <w:iCs/>
        </w:rPr>
        <w:t>Please circle:</w:t>
      </w:r>
      <w:r>
        <w:rPr/>
        <w:t xml:space="preserve"> No Y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Details: </w:t>
      </w:r>
      <w:r>
        <w:rPr>
          <w:i/>
          <w:iCs/>
        </w:rPr>
        <w:t>Please circle:</w:t>
      </w:r>
      <w:r>
        <w:rPr/>
        <w:t xml:space="preserve"> Physiotherapy / Medication / Surger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ected number of – Missed days training: ________ Missed matches: 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additional information: 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ned: _______________________(Club Doctor) Date: __/ __ / 2025 Time: _____ Controlling Body to Complete: Lodged with the Secretary of the Match Review Panel on ____ / ____ /2025 at ______ (time) </w:t>
      </w:r>
    </w:p>
    <w:p>
      <w:pPr>
        <w:pStyle w:val="Normal"/>
        <w:numPr>
          <w:ilvl w:val="0"/>
          <w:numId w:val="2"/>
        </w:numPr>
        <w:rPr/>
      </w:pPr>
      <w:r>
        <w:rPr/>
        <w:t>Signed: __________________ (Secretary of the Match Review Panel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1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5-02-10T00:21:00Z</dcterms:modified>
  <cp:revision>3</cp:revision>
  <dc:subject/>
  <dc:title>Monday 21st May 2007</dc:title>
</cp:coreProperties>
</file>