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70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AU"/>
                              </w:rPr>
                              <w:drawing>
                                <wp:inline distT="0" distB="0" distL="0" distR="0">
                                  <wp:extent cx="1314450" cy="1209675"/>
                                  <wp:effectExtent l="0" t="0" r="0" b="0"/>
                                  <wp:docPr id="3" name="ODFNL Logo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DFNL Logo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sz w:val="20"/>
                          <w:szCs w:val="20"/>
                          <w:lang w:eastAsia="en-AU"/>
                        </w:rPr>
                        <w:drawing>
                          <wp:inline distT="0" distB="0" distL="0" distR="0">
                            <wp:extent cx="1314450" cy="1209675"/>
                            <wp:effectExtent l="0" t="0" r="0" b="0"/>
                            <wp:docPr id="4" name="ODFNL Logo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DFNL Logo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udly sponsoring the O.D.F.N.L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bookmarkStart w:id="0" w:name="_Hlk190079080"/>
      <w:bookmarkEnd w:id="0"/>
      <w:r>
        <w:rPr>
          <w:b/>
          <w:bCs/>
          <w:sz w:val="32"/>
          <w:szCs w:val="32"/>
        </w:rPr>
        <w:t>ODFNL COMPLAINT SUBMISSION FORM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Confidential</w:t>
      </w:r>
    </w:p>
    <w:p>
      <w:pPr>
        <w:pStyle w:val="Normal"/>
        <w:rPr/>
      </w:pPr>
      <w:r>
        <w:rPr/>
        <w:t>Date: ___/___/2025</w:t>
      </w:r>
    </w:p>
    <w:p>
      <w:pPr>
        <w:pStyle w:val="Normal"/>
        <w:rPr/>
      </w:pPr>
      <w:r>
        <w:rPr/>
        <w:t xml:space="preserve">To: Omeo District Football Netball </w:t>
      </w:r>
    </w:p>
    <w:p>
      <w:pPr>
        <w:pStyle w:val="Normal"/>
        <w:rPr/>
      </w:pPr>
      <w:r>
        <w:rPr/>
        <w:t xml:space="preserve">(a) Type of complaint 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lleged breach of: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(circle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ational Community Football Policy Handbook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specify Sec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ther applicable policy, rules, or regul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If Yes, pleases specif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 xml:space="preserve">(b) Who is the complaint ab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details regarding the Person the subject of the complaint. 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 / No (circle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otball Officia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rent / Spectato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pir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lease provide any additional details about the Person(s) (name, Club, role, player number, other identifying informatio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 xml:space="preserve">(c) Complaint details </w:t>
      </w:r>
    </w:p>
    <w:p>
      <w:pPr>
        <w:pStyle w:val="Normal"/>
        <w:rPr/>
      </w:pPr>
      <w:r>
        <w:rPr/>
        <w:t>Please provide details regarding the nature of the complaint.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regarding complain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w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en did the incident occur or issue first arise? - date and ti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ere did the incident occur? - address - location within the venue or premises where the incident(s) occurre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at occurred? - any relevant background information including anything leading up to the incident; - exactly what happened, was observed or was said or was posted - duration of the incident - anyone else involved in the incident - if during a match, what teams were playing &amp; in what grade - if multiple incidents, provide as much detail of each as possibl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as the incident or issue already been reported? If so, who to and when and what action, if any, was taken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y other information you wish to provide that may be relevant to assessment and resolution of the complaint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(d) Supporting evi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details of any supporting evidence attached with this Complaint Submission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videnc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 / No (circle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tness statements attache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provide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witness names and contact detail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provide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lm or images of incident attache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provide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ther evidence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provide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 xml:space="preserve">(e) Person making complaint 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Your nam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our Club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our rol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our email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our phone number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 years of age or older?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 xml:space="preserve">Signed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w:bookmarkStart w:id="1" w:name="_Hlk190079080"/>
      <w:bookmarkStart w:id="2" w:name="_Hlk190079080"/>
      <w:bookmarkEnd w:id="2"/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7395" cy="960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tionalnumber">
    <w:name w:val="nationalnumber"/>
    <w:basedOn w:val="DefaultParagraphFont"/>
    <w:qFormat/>
    <w:rPr/>
  </w:style>
  <w:style w:type="character" w:styleId="Buttonsmall">
    <w:name w:val="button-small"/>
    <w:basedOn w:val="DefaultParagraphFont"/>
    <w:qFormat/>
    <w:rPr/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Heading3Char">
    <w:name w:val="Heading 3 Char"/>
    <w:qFormat/>
    <w:rPr>
      <w:rFonts w:ascii="Baskerville Old Face" w:hAnsi="Baskerville Old Face" w:cs="Baskerville Old Face"/>
      <w:b/>
      <w:bCs/>
      <w:i/>
      <w:iCs/>
      <w:sz w:val="64"/>
      <w:szCs w:val="6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23:00Z</dcterms:created>
  <dc:creator>User</dc:creator>
  <dc:description/>
  <cp:keywords/>
  <dc:language>en-US</dc:language>
  <cp:lastModifiedBy>Rodney Twining</cp:lastModifiedBy>
  <cp:lastPrinted>2022-10-23T10:43:00Z</cp:lastPrinted>
  <dcterms:modified xsi:type="dcterms:W3CDTF">2025-02-10T00:24:00Z</dcterms:modified>
  <cp:revision>3</cp:revision>
  <dc:subject/>
  <dc:title>Monday 21st May 2007</dc:title>
</cp:coreProperties>
</file>